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  <w:t>Памятка для родителей по соблюдению мер безопасности в летний период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Скоро лето, всем известно,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о запомнить всем полезно правил несколько, друзья,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А точней, что делать можно, а чего совсем нельзя.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Как вести себя в природе, у воды и во дворе-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аши правила простые всё расскажут детворе.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  <w:t>Обучение детей безопасному поведению на дороге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ри выходе из дома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ри движении по тротуару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держивайтесь правой стороны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Взрослый должен находиться со стороны проезжей части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Если тротуар находится рядом с дорогой, родители должны держать ребенка за руку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учите ребенка, идя по тротуару, внимательно наблюдать за выездом машин со двора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приучайте детей выходить на проезжую часть, коляски и санки везите только по тротуару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Готовясь перейти дорогу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Остановитесь, осмотрите проезжую часть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Развивайте у ребенка наблюдательность за дорогой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Учите ребенка всматриваться вдаль, различать приближающиеся машины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стойте с ребенком на краю тротуара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окажите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ри переходе проезжей части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Выходя на проезжую часть, прекращайте разговоры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спешите, не бегите, переходите дорогу размеренно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переходите улицу под углом, объясните ребенку, что так хуже видно дорогу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ри посадке и высадке из транспорта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Выходите первыми, впереди ребенка, иначе ребенок может упасть, выбежать на проезжую часть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одходите для посадки к двери только после полной остановки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садитесь в транспорт в последний момент (может прищемить дверями)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ри ожидании транспорта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спешите, переходите дорогу размеренным шагом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переходите дорогу на красный или жёлтый сигнал светофора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ереходите дорогу только в местах, обозначенных дорожным знаком «Пешеходный переход»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разрешайте детям играть вблизи дорог и на проезжей части улицы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3366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  <w:t>Обучение детей правилам пожарной безопасности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комендации для родителей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ожарная безопасность в квартире: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разрешайте детям играть дома со спичками и зажигалками. Это одна из причин пожаров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оставляйте без присмотра включенные электроприборы, особенно утюги, обогреватели, телевизор, светильники и др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Уходя из дома, не забудьте их выключить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е сушите белье над плитой. Оно может загореться. Не забывайте выключить газовую плиту. Если почувствовали запах газа, не зажигайте спичек и не включай свет. Срочно проветрите квартиру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и в коем случае не зажигайте фейерверки, свечи или бенгальские огни дома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Пожарная безопасность в лесу: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ожар - самая большая опасность в лесу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оэтому не разводите костер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В сухую жаркую погоду достаточно одной спички или искры от фейерверка, чтобы лес загорелся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Если пожар все-таки начался, немедленно выбегайте из леса. Старайтесь бежать в ту сторону, откуда дует ветер. Выйдя из леса, обязательно сообщите о пожаре.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  <w:t>Учите детей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Если начался пожар, а взрослых дома нет, поступай так: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Если огонь сразу не погас, немедленно убегать из дома в безопасное место. И только после этого позвонить в пожарную охрану по телефону 01, с мобильного 112 или попросить об этом соседей. Если не можешь убежать из горящей квартиры, сразу же позвони по телефону 01 с мобильного 112 и сообщи пожарным точный адрес и номер своей квартиры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Если в помещение проник дым, надо смочить водой одежду, покрыть голову мокрой салфеткой и выходить пригнувшись или ползком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Наполни водой ванну, ведра, тазы. Можешь облить водой двери и пол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 пожаре в подъезде никогда не садись в лифт. Он может отключиться и ты задохнешься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Когда приедут пожарные, во всем их слушайся и не бойся. Они лучше знают, как тебя спасти. Запомните самое главное правило не только при пожаре, но и при любой другой опасности: Не поддавайтесь панике и не теряйте самообладания!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10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2"/>
          <w:szCs w:val="32"/>
          <w:lang w:eastAsia="ru-RU"/>
        </w:rPr>
        <w:t>Обучение детей поведению на воде в летний период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и помните, что ребенок  идет на водоем, только в сопровождении взрослых!</w:t>
      </w:r>
    </w:p>
    <w:p>
      <w:pPr>
        <w:pStyle w:val="Normal"/>
        <w:shd w:fill="FFFFFF" w:val="clear"/>
        <w:spacing w:lineRule="atLeast" w:line="363" w:before="0" w:after="10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32"/>
          <w:szCs w:val="32"/>
          <w:lang w:eastAsia="ru-RU"/>
        </w:rPr>
        <w:t>Рекомендации для родителей (чему необходимо научить детей):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Купаться можно в разрешенных местах, в купальнях или на оборудованных пляжах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Для купания выбирайте песчаный берег, тихие неглубокие места с чистым дном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Не купайтесь в запрещенных и необорудованных для купания местах (у плотин, на водосбросе, в карьерах, котлованах, бассейнах для промышленных нужд)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омните, что при купании 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лывать далеко от берега, выплывать за пределы ограждения мест куп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плывать близко к проходящим катерам, весельным лодкам, гидроцикл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бираться на технические предупредительные зна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ыгать в воду с лодок, катеров и других плаватель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аться в вечернее время после захода солн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ыгать в воду в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3" w:before="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аться у крутых, обрывистых берегов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Помните, что после еды разрешается купаться не раньше чем через полтора - два часа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Во время купания не делайте лишних движений, не переутомляйте себя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Остерегайтесь водоворотов, никогда не подплывайте к ним близко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Помните, что причиной гибели на воде часто бывает сковывающая его движения судорога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Причины этому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3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охлаждение в в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3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утомление мышц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3" w:before="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ание незакалённого в воде с низкой температурой;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Во всех случаях рекомендуется по возможности выйти из воды.</w:t>
      </w:r>
    </w:p>
    <w:p>
      <w:pPr>
        <w:pStyle w:val="Normal"/>
        <w:shd w:fill="FFFFFF" w:val="clear"/>
        <w:spacing w:lineRule="atLeast" w:line="363" w:before="0" w:after="107"/>
        <w:ind w:left="300" w:hanging="3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761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7614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7614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107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76149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3:00Z</dcterms:created>
  <dc:creator>1</dc:creator>
  <dc:description/>
  <dc:language>en-US</dc:language>
  <cp:lastModifiedBy>1111</cp:lastModifiedBy>
  <dcterms:modified xsi:type="dcterms:W3CDTF">2015-06-16T06:23:00Z</dcterms:modified>
  <cp:revision>2</cp:revision>
  <dc:subject/>
  <dc:title/>
</cp:coreProperties>
</file>